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бюджетных средств,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А  К ЦВР Авиастроительного 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средств на 01.01.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55,9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бюджетных средств в 2021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4833,8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4833,8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ных средств в 2021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69867,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9199,4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8,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85,18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35,50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19,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</w:t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96,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3,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55,9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6622,5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бюджетных средств,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А И К ЦВР Авиастроите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средств на 01.01.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бюджетных средств в 2021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04,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04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ных средств в 2021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140,6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2,60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99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4,0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/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2:00Z</dcterms:created>
  <dc:creator>admin</dc:creator>
  <dc:description/>
  <dc:language>en-US</dc:language>
  <cp:lastModifiedBy>Секретарь</cp:lastModifiedBy>
  <cp:lastPrinted>2022-02-17T12:44:00Z</cp:lastPrinted>
  <dcterms:modified xsi:type="dcterms:W3CDTF">2022-02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